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XI/156/04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RADY GMINY W OZORKOW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4 czerwca 200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w sprawie  procedury uchwalania budżetu gminy oraz rodzaju i szczegółowości materiałów informacyjnych towarzyszących projektowi budżetu na 2005 rok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Na  podstawie  art. 18  ust. 1 i 2  pkt.15 i art.53 ust.1 ustawy z  dnia  8  marca  1990  roku o samorządzie gminnym (tekst jednolity Dz .U. z 2001 r. Nr 142 poz.1591, z 2002 r. </w:t>
      </w:r>
    </w:p>
    <w:p>
      <w:pPr>
        <w:pStyle w:val="Normal"/>
        <w:rPr/>
      </w:pPr>
      <w:r>
        <w:rPr/>
        <w:t>Dz.U. Nr 23 poz. 220, Nr 62 poz. 558, Nr 113 poz. 984, Nr 153 poz.1271, Nr 214 poz. 1806, z 2003 Nr 80 poz. 717, Nr 162 poz. 1568, z 2004 r. Nr 102 poz 1055, Nr 116 poz. 1203) Rada Gminy w Ozorkowie, uchwala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§ 1. Ustala się procedurę uchwalania budżetu Gminy Ozorków oraz rodzaj i szczegółowość </w:t>
      </w:r>
    </w:p>
    <w:p>
      <w:pPr>
        <w:pStyle w:val="Normal"/>
        <w:rPr/>
      </w:pPr>
      <w:r>
        <w:rPr/>
        <w:t xml:space="preserve">       </w:t>
      </w:r>
      <w:r>
        <w:rPr/>
        <w:t xml:space="preserve">materiałów informacyjnych towarzyszących projektowi budżetu wg załącznika do </w:t>
      </w:r>
    </w:p>
    <w:p>
      <w:pPr>
        <w:pStyle w:val="Normal"/>
        <w:rPr/>
      </w:pPr>
      <w:r>
        <w:rPr/>
        <w:t xml:space="preserve">       </w:t>
      </w:r>
      <w:r>
        <w:rPr/>
        <w:t>niniejszej uchwały.</w:t>
      </w:r>
    </w:p>
    <w:p>
      <w:pPr>
        <w:pStyle w:val="Normal"/>
        <w:rPr/>
      </w:pPr>
      <w:r>
        <w:rPr/>
        <w:t xml:space="preserve">§ 2. Wykonanie uchwały powierza się Przewodniczącemu Rady Gminy w Ozorkowie </w:t>
      </w:r>
    </w:p>
    <w:p>
      <w:pPr>
        <w:pStyle w:val="Normal"/>
        <w:rPr/>
      </w:pPr>
      <w:r>
        <w:rPr/>
        <w:t xml:space="preserve">       </w:t>
      </w:r>
      <w:r>
        <w:rPr/>
        <w:t>i Wójtowi Gminy w Ozorkowie.</w:t>
      </w:r>
    </w:p>
    <w:p>
      <w:pPr>
        <w:pStyle w:val="Normal"/>
        <w:rPr/>
      </w:pPr>
      <w:r>
        <w:rPr/>
        <w:t>§ 3. Uchwała podlega ogłoszeniu i wchodzi w życie z dniem podjęci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Indent"/>
        <w:jc w:val="left"/>
        <w:rPr/>
      </w:pPr>
      <w:r>
        <w:rPr/>
        <w:t>Załącznik do uchwały</w:t>
      </w:r>
    </w:p>
    <w:p>
      <w:pPr>
        <w:pStyle w:val="Normal"/>
        <w:ind w:firstLine="5940"/>
        <w:rPr/>
      </w:pPr>
      <w:r>
        <w:rPr/>
        <w:t>Nr XXI/156/04</w:t>
      </w:r>
    </w:p>
    <w:p>
      <w:pPr>
        <w:pStyle w:val="Normal"/>
        <w:ind w:firstLine="5940"/>
        <w:rPr/>
      </w:pPr>
      <w:r>
        <w:rPr/>
        <w:t xml:space="preserve">Rady Gminy w Ozorkowie </w:t>
      </w:r>
    </w:p>
    <w:p>
      <w:pPr>
        <w:pStyle w:val="Normal"/>
        <w:ind w:firstLine="5940"/>
        <w:rPr/>
      </w:pPr>
      <w:r>
        <w:rPr/>
        <w:t>z dnia 24 czerwca 2004 r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rocedura uchwalania budżetu Gminy Ozorków oraz rodzaj materiałów informacyjnych towarzyszących projektowi budżet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1.</w:t>
      </w:r>
      <w:r>
        <w:rPr/>
        <w:t xml:space="preserve"> Przy przygotowaniu materiałów do projektu budżetu biorą udzia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ójt Gmi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karbnik Gmi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kretarz Gmi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ierownicy referatów urzędu gminy i pracownicy samodzielnych stanowis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ierownicy i dyrektorzy jednostek organizacyjnych gminy (jednostki budżetowe            i instytucje kultury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isja rozwiązywania problemów alkohol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2.</w:t>
      </w:r>
      <w:r>
        <w:rPr/>
        <w:t xml:space="preserve"> Określa się terminy prac nad projektem uchwały budżetowej w roku poprzedzającym rok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udżetowym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kazanie formularzy jednostkom organizacyjnym gminy wg których zostaną przygotowane wnioski do projektu budżetu – do 30 lipca 2004 r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łożenie wniosków przez jednostki organizacyjne i samodzielne stanowiska (Skarbnikowi Gminy do 1 września 2004 r.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naliza i weryfikacja złożonych wniosków oraz korekta wielkości finansowy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patrzenie projektu przez Wójta i jego przyjęcie w formie zadań do 24.09.2004,      w formie ostatecznego projektu do 10 listopada 2004 r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dstawienie projektu uchwały budżetowej wraz z informacją o stanie mienia komunalnego w terminie do 15 listopada 2004 r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Regionalnej Izbie Obrachunkowej celem jej zaopiniowania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rzewodniczącemu Rady Gminy celem przekazania poszczególnym komisjom Rady Gminy do zaopiniowa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terminie do 15 grudnia 2004 r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rzekazanie opinii Komisji Rady Gminy Wójtowi Gminy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apoznanie się Wójta Gminy z opiniami poszczególnych komisji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rzedłożenie projektu budżetu Radzie Gminy po korekci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wodniczący Rady Gminy zwołuje sesję budżetową w terminie umożliwiającym uchwalenie budżetu do końca roku poprzedzającego rok budżetowy a w szczególności uzasadnionych przypadkach nie później niż do 31 marca roku budżet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bieg sesji budże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3.</w:t>
      </w:r>
      <w:r>
        <w:rPr/>
        <w:t xml:space="preserve"> Porządek sesji budżetowej powinien zawierać następujące punkt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czytanie projektu uchwały budżetowej wraz z uzasadnienie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czytanie opinii Komisji przez ich przewodniczących lub ich zastępców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czytanie stanowiska Wójta Gminy do opinii Komisji, które może być wyrażone słowami „podtrzymuje swoje stanowisko zawarte w projekcie lub przychylam się do opinii Komisji w całości lub w poszczególnych jego punktach”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czytanie opinii Regionalnej Izby Obrachunkowej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yskusja nad projektem budżet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łosowanie uchwały budżetowej.</w:t>
      </w:r>
    </w:p>
    <w:p>
      <w:pPr>
        <w:pStyle w:val="Normal"/>
        <w:jc w:val="both"/>
        <w:rPr/>
      </w:pPr>
      <w:r>
        <w:rPr>
          <w:b/>
          <w:bCs/>
        </w:rPr>
        <w:t>§4.</w:t>
      </w:r>
      <w:r>
        <w:rPr/>
        <w:t xml:space="preserve"> Projekt uchwały budżetowej obejmuj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chody budżetu gminy wg źródeł i działów klasyfikacji budżetowej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własne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lecon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a realizację zadań wspólnych na podstawie zawartej umowy lub porozumienia między jednostkami samorządu terytorialnego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 tytułu wydawanych zezwoleń na sprzedaż napojów alkoholow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datki budżetu w podziale na działy i rozdziały klasyfikacji budżetowej z wyodrębnieniem wydatków na zadania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własne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lecon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z zakresu rozwiązywania problemów alkoholowych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realizowane na podstawie porozumień bądź umów z wyszczególnieniem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wydatków bieżących z teg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ind w:left="1620" w:hanging="180"/>
        <w:jc w:val="both"/>
        <w:rPr/>
      </w:pPr>
      <w:r>
        <w:rPr/>
        <w:t xml:space="preserve">wynagrodzeń i pochodnych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ind w:left="1620" w:hanging="180"/>
        <w:jc w:val="both"/>
        <w:rPr/>
      </w:pPr>
      <w:r>
        <w:rPr/>
        <w:t>dotacji (przedmiotowych i podmiotowych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ind w:left="1620" w:hanging="180"/>
        <w:jc w:val="both"/>
        <w:rPr/>
      </w:pPr>
      <w:r>
        <w:rPr/>
        <w:t>wydatków na obsługę dług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ind w:left="1620" w:hanging="180"/>
        <w:jc w:val="both"/>
        <w:rPr/>
      </w:pPr>
      <w:r>
        <w:rPr/>
        <w:t xml:space="preserve">wydatków z tytułu poręczeń i gwarancji udzielonych przez gminę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ind w:left="1620" w:hanging="180"/>
        <w:jc w:val="both"/>
        <w:rPr/>
      </w:pPr>
      <w:r>
        <w:rPr/>
        <w:t>pozostałych wydatków bieżących,</w:t>
      </w:r>
    </w:p>
    <w:p>
      <w:pPr>
        <w:pStyle w:val="Normal"/>
        <w:ind w:left="1440" w:hanging="180"/>
        <w:jc w:val="both"/>
        <w:rPr/>
      </w:pPr>
      <w:r>
        <w:rPr/>
        <w:t xml:space="preserve">b)  wydatków majątkowych w tym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ind w:left="1620" w:hanging="180"/>
        <w:jc w:val="both"/>
        <w:rPr/>
      </w:pPr>
      <w:r>
        <w:rPr/>
        <w:t xml:space="preserve">wydatków na zakup akcji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ind w:left="1620" w:hanging="180"/>
        <w:jc w:val="both"/>
        <w:rPr/>
      </w:pPr>
      <w:r>
        <w:rPr/>
        <w:t>wydatków inwestycyjnych jednostek budżetowych na realizację określonych zadań inwestycyjnych w roku budżetowy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ind w:left="1620" w:hanging="180"/>
        <w:jc w:val="both"/>
        <w:rPr/>
      </w:pPr>
      <w:r>
        <w:rPr/>
        <w:t>kwotę rezerwy ogólnej oraz kwoty rezerw celowych ze wskazaniem na jakie zostały utworzon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ind w:left="1620" w:hanging="180"/>
        <w:jc w:val="both"/>
        <w:rPr/>
      </w:pPr>
      <w:r>
        <w:rPr/>
        <w:t>przychody gminy z wyodrębnieniem tytułów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ze sprzedaży papierów wartościowych 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z prywatyzacji majątku gminy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z otrzymania pożyczek i kredytów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ind w:left="1620" w:hanging="180"/>
        <w:jc w:val="both"/>
        <w:rPr/>
      </w:pPr>
      <w:r>
        <w:rPr/>
        <w:t xml:space="preserve">rozchody gminy z wyszczególnieniem tytułów 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spłaty otrzymanych pożyczek i kredytów 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wykup papierów wartościowych 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udzielonych pożycze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chody i wydatki środków specjal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chody i wydatki funduszu cel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§5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terminie 7 dni od uchwalenia budżetu Wójt Gminy przekazuje podległym jednostkom organizacyjnym informację o ostatecznych kwotach dochodów i wydatków tych jednostek oraz wysokości dotacji i wpłat do budżetu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dnostki organizacyjne gminy dostosowują projekty planów do uchwały budżetowej w terminie 7 dni w pełnej szczegółowości klasyfikacji budżetowej i przekładają Wójtowi Gminy.</w:t>
      </w:r>
    </w:p>
    <w:p>
      <w:pPr>
        <w:pStyle w:val="Normal"/>
        <w:jc w:val="both"/>
        <w:rPr/>
      </w:pPr>
      <w:r>
        <w:rPr>
          <w:b/>
          <w:bCs/>
        </w:rPr>
        <w:t>§6.</w:t>
      </w:r>
      <w:r>
        <w:rPr/>
        <w:t xml:space="preserve"> Wójt Gminy po zapoznaniu się z planami finansowymi jednostek organizacyjnych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pracowuje w ciągu 21 dni od dnia uchwalenia uchwały budżetowej układ wykonawczy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w pełnej szczegółowości klasyfikacji budżetowej.</w:t>
      </w:r>
    </w:p>
    <w:p>
      <w:pPr>
        <w:pStyle w:val="Normal"/>
        <w:ind w:firstLine="594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940"/>
      <w:jc w:val="center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5:24:00Z</dcterms:created>
  <dc:creator>Łebedowski</dc:creator>
  <dc:description/>
  <dc:language>en-US</dc:language>
  <cp:lastModifiedBy>Łebedowski</cp:lastModifiedBy>
  <cp:lastPrinted>2003-07-01T08:03:00Z</cp:lastPrinted>
  <dcterms:modified xsi:type="dcterms:W3CDTF">2004-06-25T09:33:00Z</dcterms:modified>
  <cp:revision>3</cp:revision>
  <dc:subject/>
  <dc:title>Projekt</dc:title>
</cp:coreProperties>
</file>