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VI/127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OZORKOWIE</w:t>
      </w:r>
    </w:p>
    <w:p>
      <w:pPr>
        <w:pStyle w:val="Normal"/>
        <w:jc w:val="center"/>
        <w:rPr/>
      </w:pPr>
      <w:r>
        <w:rPr>
          <w:b/>
          <w:sz w:val="24"/>
        </w:rPr>
        <w:t>z dnia 29 stycz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przyjęcia „Wieloletniego programu gospodarowania mieszkaniowym zasobem Gminy Ozorków na lata 2004 – 2008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Na podstawie art. 18 ust.2 pkt.15 ustawy z dnia 8 marca 1990r. o samorządzie gminny / jednolity tekst Dz.U. z 2001 r Nr 142 poz. 1591; z 2002 r Nr 23 poz.220, Nr 62 poz.558 i Nr 113 poz.984, Nr 153, poz. 1271, Nr 214, poz. 1806; z 2003 r Nr 80, poz. 717 i Nr 162, poz. 1568/ oraz art.21 ust.1 pkt.1 i ust.2 ustawy z dnia 21 czerwca 2001 r. o ochronie lokatorów , mieszkaniowym  zasobie Gminy Ozorków / Dz.U. z 2001r.Nr 71,poz.733,</w:t>
      </w:r>
    </w:p>
    <w:p>
      <w:pPr>
        <w:pStyle w:val="Normal"/>
        <w:rPr>
          <w:sz w:val="24"/>
        </w:rPr>
      </w:pPr>
      <w:r>
        <w:rPr>
          <w:sz w:val="24"/>
        </w:rPr>
        <w:t xml:space="preserve">Dz.U. z 2002 r. Nr 113,poz.984, Nr 168,poz.1383, Dz.U. z 2003r. Nr 113,poz.1069/, </w:t>
      </w:r>
    </w:p>
    <w:p>
      <w:pPr>
        <w:pStyle w:val="Normal"/>
        <w:rPr>
          <w:sz w:val="24"/>
        </w:rPr>
      </w:pPr>
      <w:r>
        <w:rPr>
          <w:sz w:val="24"/>
        </w:rPr>
        <w:t>Rada Gminy w Ozorko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 1. Przyjmuje się „ Wieloletni program gospodarowania mieszkaniowym  zasobem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Gminy Ozorków na lata 2004 – 2008” stanowiący załącznik nr 1 do niniejsz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hwały.</w:t>
      </w:r>
    </w:p>
    <w:p>
      <w:pPr>
        <w:pStyle w:val="Normal"/>
        <w:rPr>
          <w:sz w:val="24"/>
        </w:rPr>
      </w:pPr>
      <w:r>
        <w:rPr>
          <w:sz w:val="24"/>
        </w:rPr>
        <w:t>§ 2. Wykonanie uchwały powierza się Wójtowi Gminy w Ozorkowie.</w:t>
      </w:r>
    </w:p>
    <w:p>
      <w:pPr>
        <w:pStyle w:val="Normal"/>
        <w:rPr>
          <w:sz w:val="24"/>
        </w:rPr>
      </w:pPr>
      <w:r>
        <w:rPr>
          <w:sz w:val="24"/>
        </w:rPr>
        <w:t>§ 3. Uchwała  podlega ogłoszeniu w Dzienniku Urzędowym Województwa Łódz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§ 4. Uchwała wchodzi w życie po upływie 14 dni od dnia ogłoszenia w Dzienniku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</w:t>
      </w:r>
      <w:r>
        <w:rPr>
          <w:sz w:val="24"/>
        </w:rPr>
        <w:t>Urzędowym Województwa Łódzkieg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wodniczący Rady Gminy</w:t>
      </w:r>
    </w:p>
    <w:p>
      <w:pPr>
        <w:pStyle w:val="Normal"/>
        <w:ind w:left="694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946" w:hanging="0"/>
        <w:rPr>
          <w:i/>
          <w:i/>
          <w:sz w:val="22"/>
        </w:rPr>
      </w:pPr>
      <w:r>
        <w:rPr>
          <w:i/>
          <w:sz w:val="22"/>
        </w:rPr>
        <w:t>Dariusz Figasiński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Załącznik </w:t>
      </w:r>
    </w:p>
    <w:p>
      <w:pPr>
        <w:pStyle w:val="Normal"/>
        <w:ind w:left="6096" w:hanging="6096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o Uchwały Nr XVI/127/2004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Rady Gminy w Ozorkowie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z dnia 29 stycznia 2004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LOLETNI   PROGRA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OSPODAROWANIA   ZASOBEM   MIESZKANIOWY  GMINY   OZORK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LATA  2004 – 2008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oletni program gospodarowania  mieszkaniowym zasobem Gminy Ozorków na lata   2004 – 2008, zwanym  w dalszej treści „ Programem” ma za zadanie stworzyć podstawowe zasady gospodarowania  mieszkaniowym zasobem Gminy Ozorków oraz ustalić strategię działania  w zakresie polityki mieszkaniowej , która winna tworzyć warunki do zaspokajania potrzeb mieszkaniowych naszej wspólnoty  samorzą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 program gospodarowania mieszkaniowym zasobem Gminy Ozorków opracowany jest na pięć lat i obejmuje następujące elemen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ę dotyczącą wielkości oraz stanu technicznego zasobu mieszkaniowego gminy w poszczególnych latach z podziałem na lokale socjalne i pozostałe lokale mieszkaln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potrzeb oraz plan remontów i modernizacji wynikający ze stanu technicznego budynków i lokali z podziałem na kolejne lat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ą sprzedaż lokali w kolejnych lata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sady Polityki Czynszowej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zasady zarządzania lokalami i budynkami wchodzącymi w skład  mieszkaniowego zasobu gminy oraz przewidywane zmiany w zakresie zarządzania mieszkaniowym zasobem gminy w kolejnych lata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 finansowania gospodarki mieszkaniowej w kolejnych latac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ydatków w kolejnych latach z podziałem na koszty bieżącej eksploatacji, koszty remontów oraz koszty modernizacji lokali i budynków wchodzących w skład mieszkaniowego zasobu gminy, koszty zarządu  nieruchomościami wspólnymi, których Gmina jest jedynym ze współwłaścicieli a także wydatki inwestycyjn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ziałania mające na celu poprawę wykorzystania i racjonalizację gospodarowania mieszkaniowym zasobem gmin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ognoza dotycząca wielkości oraz stanu technicznego zasobów gmin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terenie Gminy Ozorków znajduje się 22 lokali mieszkalnych, które mieszczą się w 14 budynkach  komunalnych stanowiących własność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e dane nie obejmują lokali zajmowanych pod lokale użytkowe, świetlice wiejskie , szkoły, ośrodki zdrowia , biblioteki  i przedsz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ług  stanu na dzień 1 grudnia 2003 r. szczegółowy wykaz zasobu mieszkaniowego Gminy Ozorków przedstawia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41"/>
        <w:gridCol w:w="995"/>
        <w:gridCol w:w="1369"/>
        <w:gridCol w:w="1733"/>
        <w:gridCol w:w="2000"/>
      </w:tblGrid>
      <w:tr>
        <w:trPr>
          <w:trHeight w:val="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ość lokal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technicz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niki 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iaski Wróblewskie 2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ł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niki Las ul. Różana 34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1-30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2- 37,5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enów  8                            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ry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1-44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2 -30 m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enów 8A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m2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achowice Kolonia 11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rządze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no-kanalizacyjne</w:t>
            </w:r>
          </w:p>
        </w:tc>
      </w:tr>
      <w:tr>
        <w:trPr>
          <w:trHeight w:val="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erchów 40                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urządzenia wodno-kanalizacyjne </w:t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zyce 20                            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1-35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2-38,5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28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śmierz 30                         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1-56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urządzenie wodno- kanalizacyjne 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2 – 56m2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w.</w:t>
            </w:r>
          </w:p>
        </w:tc>
      </w:tr>
      <w:tr>
        <w:trPr>
          <w:trHeight w:val="65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zew 5                             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1-79,49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2-63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aczew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lca Wielka 49                    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1-65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6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2-33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śmierz 27                  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107,50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nka ,WC,C.O.</w:t>
            </w:r>
          </w:p>
        </w:tc>
      </w:tr>
      <w:tr>
        <w:trPr>
          <w:trHeight w:val="6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óblew 33m.12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62,68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nka, WC, C.O.</w:t>
            </w:r>
          </w:p>
        </w:tc>
      </w:tr>
      <w:tr>
        <w:trPr>
          <w:trHeight w:val="6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tniki 23 m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46,49 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nka, W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rzeby mieszkaniowe mieszkańców Gminy Ozorków do roku 2008 szacować można na podstawie  ilości wniosków od osób ubiegających się o przydział lokali na przestrzeni ostatnich lat. Ilość wniosków o przydział lokali wynosi średnio  trzy  wnioski ro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Ozorków nie przewiduje budowy nowych mieszkań. Natomiast lokale socjalne będą tworzone w miarę zwalniania się lokali mieszkalnych w poszczególnych budynkach  stanowiących własność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. Analiza potrzeb  oraz plan remontów wynikający ze stanu technicznego budynków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 lokali z podziałem na lokale  socjalne i pozostałe lokale mieszka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Ozorków, będzie  realizowała plan remontów zgodnie z  uchwałą Rady Gminy             w Ozorkowie Nr VI/39/03 z dnia 10  kwietnia 2003 r. w sprawie Wieloletniego Programu Inwestycyjnego Gminy Ozorków na lata 2003 –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lanowana sprzedaż lokali w kolejnych lat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Ozorków w kolejnych latach 2004 – 2008 będzie w dalszym ciągu kontynuowała sprzedaż lokali mieszkalnych w oparciu w składane wnioski osób  wynajmujących mieszkania .Ze względu na małe zainteresowanie nabywaniem lokali przez ich najemców zostaną zastosowane ulgi. Do roku 2008 planujemy sprzedaż wszystkich lokali , ponieważ polityka  mieszkaniowa w Gminie winna zmierzać w kierunku prywatyzacji lokali mieszkalnych ( właściciel  lepiej dba o stan techniczny) a uzyskane  w ten sposób środki przeznaczyć na remonty  pozostałych lokali, niekoniecznie mieszkalnych ( świetlice, biblioteki, lokale użytkow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Zasady polityki czynsz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Ozorków będzie realizowała zasady polityki czynszowej zgodnie z  uchwałą Rady Gminy Nr XXXII/284/2001 z dnia 25 października 2001 r. w sprawie ustalenia zasad polityki czynsz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. Sposób i zasady zarządzania lokalami i budynkami  wchodzącymi w skład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ieszkaniowego zasobu gminy oraz  przewidywane zmiany w zakresie zarządz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szkaniowym zasobem Gminy w kolejnych lat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kalne mieszkalne i budynki wchodzące  w skład mieszkaniowego  zasobu  Gminy Ozorków zarządzane są przez Wójta Gminy Ozorkó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 przewiduje się zmian w zakresie zarządzania mieszkaniowym zasobem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Źródła finansowania gospodarki mieszkaniow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ami finansowania gospodarki mieszkaniowej są:</w:t>
      </w:r>
    </w:p>
    <w:p>
      <w:pPr>
        <w:pStyle w:val="Normal"/>
        <w:rPr/>
      </w:pPr>
      <w:r>
        <w:rPr>
          <w:sz w:val="24"/>
          <w:szCs w:val="24"/>
        </w:rPr>
        <w:t>- czynsze za lokale mieszka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ynsze za lokale użytkowe</w:t>
      </w:r>
    </w:p>
    <w:p>
      <w:pPr>
        <w:pStyle w:val="Normal"/>
        <w:rPr/>
      </w:pPr>
      <w:r>
        <w:rPr>
          <w:sz w:val="24"/>
          <w:szCs w:val="24"/>
        </w:rPr>
        <w:t>- środki ze sprzedaży lokali mieszk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żet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I. Wysokość wydatków w kolejnych lata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sokość wydatków uzależniona będzie od kwoty umieszczonej na ten c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budżecie Gminy a kolejność wykonywanych  napraw w zależności od potrz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Inne działania mające na celu poprawę gospodarowania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ieszkaniowym zasobem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 w latach 2004-2008 nie przewiduje kapitalnych remontów lokali mieszkalnych              z którymi wiąże się  konieczność  przydzielenia lokalu zamiennego na czas remontu. </w:t>
      </w:r>
    </w:p>
    <w:p>
      <w:pPr>
        <w:pStyle w:val="Normal"/>
        <w:rPr/>
      </w:pPr>
      <w:r>
        <w:rPr>
          <w:sz w:val="24"/>
          <w:szCs w:val="24"/>
        </w:rPr>
        <w:t>Gmina będzie podejmowała działania idące w kierunku  sprzedaży poszczególnych lokali mieszkalnych na rzecz dotychczasowych najem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wodniczący Rady Gminy</w:t>
      </w:r>
    </w:p>
    <w:p>
      <w:pPr>
        <w:pStyle w:val="Normal"/>
        <w:ind w:left="694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946" w:hanging="0"/>
        <w:rPr>
          <w:i/>
          <w:i/>
          <w:sz w:val="22"/>
        </w:rPr>
      </w:pPr>
      <w:r>
        <w:rPr>
          <w:i/>
          <w:sz w:val="22"/>
        </w:rPr>
        <w:t>Dariusz Figasiński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3:14:00Z</dcterms:created>
  <dc:creator>Olczak Teresa</dc:creator>
  <dc:description/>
  <dc:language>en-US</dc:language>
  <cp:lastModifiedBy>Kowalska</cp:lastModifiedBy>
  <cp:lastPrinted>2004-01-07T10:21:00Z</cp:lastPrinted>
  <dcterms:modified xsi:type="dcterms:W3CDTF">2004-02-03T12:59:00Z</dcterms:modified>
  <cp:revision>122</cp:revision>
  <dc:subject/>
  <dc:title>                                                            Uchwała  Nr</dc:title>
</cp:coreProperties>
</file>