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rządzenie NR 189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ójta Gminy w Ozorkowie z dnia  3 listopada 2004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 zatwierdzenia regulaminu przetargu pisemnego nieograniczonego na nieruchomości stanowiące własność Gminy objęte taką formą przetarg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podstawie art. 30 ust.1 i 2 pkt.1,2,3 ustawy z dnia 8 marca 1990 r. o samorządzie gminnym (tekst jednolity Dz.U. z 2001 r. Nr 142,poz.1591,Dz.U. z 2002 r. Nr 23,poz.220 , </w:t>
      </w:r>
    </w:p>
    <w:p>
      <w:pPr>
        <w:pStyle w:val="Normal"/>
        <w:rPr/>
      </w:pPr>
      <w:r>
        <w:rPr>
          <w:sz w:val="24"/>
        </w:rPr>
        <w:t xml:space="preserve">Nr 62,poz.558, Nr 113,poz.984, Nr 214, poz. 1806  z 2003r. Nr 80, poz. 717, Nr 162, poz.1568, z 2004r. Nr 102, poz.1055, Nr 116, poz.1203, Nr 167, poz.1739)Wójt Gmin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za co następuj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§. 1. Zatwierdzić regulamin przetargu  pisemnego nieorganiczonego na nieruchomośc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tanowiące własność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.2. Regulamin o którym mowa w § 1, stanowi załącznik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§.3. Zobowiązać przewodniczącego i członków komisji przetargowej  d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zwzględnego  przestrzegania   regulami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§. 4.Zarządzenie wchodzi w życie z dniem podjęcia i podlega ogłoszeniu w Biulety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formacji Publicznej i na tablicy ogłoszeń w Urzędzie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Załącznik do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Zarządzenia  Nr 189/200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z dnia  3 listopada 2004r.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Wójta Gminy  w Ozorkowie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min przeprowadzenia przetargu pisemnego nieograniczonego na nieruchomości określ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mi Rady Gminy w sprawie zbycia nieruchomości stanowiących własność Gminy Ozork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>Przetarg ogłasza , organizuje i przeprowadza  Wójt  Gminy w Ozorkow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2. </w:t>
      </w:r>
      <w:r>
        <w:rPr>
          <w:sz w:val="24"/>
        </w:rPr>
        <w:t xml:space="preserve">Organizator przetargu dokonuje wyboru Komisji Przetargowej , która w jego imieniu </w:t>
      </w:r>
    </w:p>
    <w:p>
      <w:pPr>
        <w:pStyle w:val="Normal"/>
        <w:rPr>
          <w:sz w:val="24"/>
        </w:rPr>
      </w:pPr>
      <w:r>
        <w:rPr>
          <w:sz w:val="24"/>
        </w:rPr>
        <w:t>w oparciu o zatwierdzony regulamin przetargu, wykonuje czynności związane z przetargiem oraz sporządza i kompletuje odpowiednie dokumenty przetargowe na przeniesienie własności nieruchomości Gminy Ozorków na osobę, która przetarg wygrała. Komisja przetargowa podejmuje rozstrzygnięcia w drodze głosowania. W przypadku równej liczby głosów decyduje głos przewodniczącego komisji przetargow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 xml:space="preserve">Ogłoszenie o przetargu podaje się do publicznej wiadomości  nie wcześniej  niż po upływie terminów  o których mowa  w art. 34 ust.1 pkt.1 i pkt.2 oraz ust.4ustawy o gospodarce nieruchomościami zwaną dalej ustawą . W ogłoszeniu o przetargu podaje się informacje zamieszczone w wykazie oraz czas miejsce i warunki przetargu . Ogłoszenie o przetargu wywiesza się w siedzibie tut. Urzędu Gminy oraz podaje do publicznej wiadomości  w sposób zwyczajowy przyjęty w danej miejscowości tj. ogłoszenie w  prasie lokalnej Gminniak. W ogłoszeniu o przetargu nie można zamieszczać terminów kolejnych przetargów na zbycie tej samej nieruchomości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 xml:space="preserve"> </w:t>
      </w:r>
      <w:r>
        <w:rPr>
          <w:b/>
          <w:sz w:val="24"/>
        </w:rPr>
        <w:t xml:space="preserve">§ 4. </w:t>
      </w:r>
      <w:r>
        <w:rPr>
          <w:sz w:val="24"/>
        </w:rPr>
        <w:t>Ogłoszenie o przetargu pisemnym nieograniczonym powinno zawierać informacje o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anych wymienionych w art.35 ust.2 ustawy o gospodarce nieruchomościami oraz o cenie wywoławczej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bciążeniach nieruchomości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obowiązaniach, których przedmiotem jest nieruchomość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ożliwości , terminie i miejscu składania pisemnych ofert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erminie i miejscu w którym można zapoznać się z dodatkowymi warunkami przetargu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erminie i miejscu części jawnej przetargu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ysokości wadium, formach , terminie i miejscu jego wniesienia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osobie ustalania opłat z tytułu użytkowania wieczystego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kutkach uchylenia się od zawarcia umowy sprzedaży lub oddania w użytkowanie wieczyste nieruchomości gruntowej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strzeżenie, że właściwemu organowi przysługuje prawo zamknięcia przetargu bez wybrania  którejkolwiek z of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5. </w:t>
      </w:r>
      <w:r>
        <w:rPr>
          <w:sz w:val="24"/>
        </w:rPr>
        <w:t>Wyznaczony termin składania ofert w przetargu pisemnym  nieograniczonym nie może upłynąć później niż 3 dni przed terminem przetargu. Oferty należy składać w zamkniętych kopertach .W przetargu mogą brać udział osoby , które z zastrzeżeniem  § 5 rozporządzenia Rady Ministrów  z dnia  14 września 2004r. w sprawie sposobu  i trybu  przeprowadzania przetargów oraz rokowań na zbycie nieruchomości zwany dalej rozporządzeniem, wniosą wadium w terminie wyznaczonym w ogłoszeniu o przetarg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§ 6.</w:t>
      </w:r>
      <w:r>
        <w:rPr>
          <w:sz w:val="24"/>
        </w:rPr>
        <w:t xml:space="preserve"> </w:t>
      </w:r>
      <w:r>
        <w:rPr>
          <w:b/>
          <w:sz w:val="24"/>
        </w:rPr>
        <w:t>Wójt  Gminy w Ozorkowie  ustala wadium w wysokości 15 % ceny wywoławcz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Cena wywoławcza to cena brut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7. </w:t>
      </w:r>
      <w:r>
        <w:rPr>
          <w:sz w:val="24"/>
        </w:rPr>
        <w:t xml:space="preserve">Wadium  może być wnoszone w  pieniądzu, obligacjach  Skarbu Państwa lub papierach wartościowych dopuszczonych do obrotu publicznego. Wójt  Gminy w  Ozorkowie podaje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 ogłoszeniu o przetargu wybrane formy wpłaty wadiu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8. Dowód wniesienia wadium przez uczestnika przetargu podlega przedłożeniu komisji przetargowej przed otwarciem przetargu. Wyznaczony termin wniesienia wadium powinien być ustalony w taki sposób, aby umożliwił komisji przetargowej stwierdzenie , nie później niż 3 dni przed  przetargiem , że dokonano wpłaty( sporządzenie notatki)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Wadium zwraca się niezwłocznie po odwołaniu albo zamknięciu przetargu( z zastrzeżeniem §4 ust.8 rozporządzenia jednak nie później niż przed upływem 3 dni od dnia odpowiednio : odwołania  przetargu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zamknięcia przetargu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unieważnienia przetargu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zakończenia przetargu wynikiem negatywn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9. </w:t>
      </w:r>
      <w:r>
        <w:rPr>
          <w:sz w:val="24"/>
        </w:rPr>
        <w:t xml:space="preserve">Wadium wniesione w pieniądzu przez uczestnika przetargu, który przetarg wygrał zalicza się na poczet ceny nabycia nieruchomości lub na poczet I opłaty  z tytułu użytkowania wieczystego nieruchomości gruntowej. Wadium wniesione w innej formie niż pieniądzu przez uczestnika przetargu, który przetarg wygrał, podlega zwrotowi niezwłocznie po wpłaceniu kwoty równej cenie nabycia nieruchom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10. Wójt Gminy w Ozorkowie  podaje do publicznej wiadomości ogłoszenie o przetargu co najmniej na  30 dni  przed wyznaczonym terminem przetargu, z zastrzeżeniem  § 12 regulamin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§ 11.</w:t>
      </w:r>
      <w:r>
        <w:rPr>
          <w:sz w:val="24"/>
        </w:rPr>
        <w:t xml:space="preserve"> W jednym ogłoszeniu o przetargu można zamieścić informacje o przetargach na więcej niż jedną nieruchomość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12. W przypadku przetargu  na zbycie nieruchomości , której cena  wywoławcza jest większa niż  równowartość  10.000  euro + podatek VAT, ogłoszenie o przetargu zamieszcza się  w prasie o zasięgu obejmującym co najmniej powiat, na terenie którego położona jest zbywana nieruchomość, ukazującej się nie rzadziej niż raz w tygodniu. W przypadku przetargu na zbycie nieruchomości, której cena wywoławcza jest  wyższa niż równowartość 100.000 euro + podatek VAT, ogłoszenie o przetargu zamieszcza się co najmniej na 2 miesiące przed wyznaczonym terminem przetargu, w prasie codziennej ogólnokrajowej. W przypadku nieruchomości, których cena wywoławcza jest wyższa niż równowartość 10.000.000 euro + podatek VAT, ogłoszenie zamieszcza się co najmniej dwukrotni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eliczenia ceny wywoławczej na równowartość euro dokonuje się nie wcześniej niż 7 dni przed terminem pierwszego ogłoszenia o przetargu, według średniego kursu ogłaszanego przez Narodowy Bank Polski obowiązującego w tym dni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łoszenie o przetargu powinno być także opublikowane na stronach internetowych  Urzędu Gminy w Ozorkowie (BIP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13. W przetargu nie mogą uczestniczyć osoby wchodzące w skład komisji przetargowej oraz osoby bliskie tym osobom a także osoby , które  pozostają  z członkami  komisji przetargowej w takim stosunku prawnym lub faktycznym, że  może budzić to uzasadnione wątpliwości co do bezstronności komisji przetargow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14. </w:t>
      </w:r>
      <w:r>
        <w:rPr>
          <w:sz w:val="24"/>
        </w:rPr>
        <w:t>W cenie wywoławczej nieruchomości gruntowej zabudowanej oddawanej w użytkowanie wieczyste do ustalenia opłat, o których mowa w art. 71 ustawy  wyodrębnia się  cenę gruntu, budynków znajdujących się na tym gruncie albo lokali, które mają być przedmiotem  odrębnej własności. W takim przypadku w cenie uzyskanej w przetargu, dla odrębnego ustalenia tych cen przyjmuje się proporcje zachodzące między nimi w cenie wywoławcz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 15.</w:t>
      </w:r>
      <w:r>
        <w:rPr>
          <w:sz w:val="24"/>
          <w:szCs w:val="24"/>
        </w:rPr>
        <w:t xml:space="preserve"> Pisemna oferta  powinna zawierać: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ię, nazwisko,  adres oferenta albo nazwę  lub firmę oraz  siedzibę jeżeli oferentem  jest osoba prawna lub inny podmiot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atę sporządzenia oferty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świadczenie, że oferent zapoznał się z warunkami przetargu  i przyjmuje je bez zastrzeżeń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ferowaną cenę  i sposób jej zapłaty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ponowany sposób realizacji dodatkowych warunków przetarg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ofert należy dołączyć kopię dowodu wniesienia wadium lub dowody stanowiące  podstawę do zwolnienia z tego obowiązku w przypadku osób wymienionych w § 5 rozporządz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16. Przetarg może się odbyć, chociażby wpłynęła tylko jedna oferta spełniająca warunki określone w ogłoszeniu o przetarg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§ 17.</w:t>
      </w:r>
      <w:r>
        <w:rPr>
          <w:sz w:val="24"/>
        </w:rPr>
        <w:t xml:space="preserve"> Przetarg składa się z części jawnej i niejaw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18. Część jawna przetargu odbywa się w obecności oferentów. W części jawnej przewodniczący komisji przetargowej otwiera przetarg, przekazując oferentom informacje 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 których mowa w § 4 pkt  1-3 i 8 – 10 regulamin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19. W części jawnej przetargu komisja przetargowa: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podaje liczbę otrzymanych ofert oraz sprawdza dowody o których mowa w § 5,6,7,8  regulaminu.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dokonuje otwarcia kopert z ofertami oraz sprawdza kompletność złożonych ofert oraz tożsamość osób , które złożyły oferty.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przyjmuje wyjaśnienia lub oświadczenia zgłoszone przez oferentów;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weryfikuje oferty i ogłasza , które oferty zostały zakwalifikowane do części niejawnej przetargu;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zawiadamia oferentów o terminie i miejscu części niejawnej przetargu;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zawiadamia oferentów o przewidywanym terminie zamknięcia przetarg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 20.</w:t>
      </w:r>
      <w:r>
        <w:rPr>
          <w:sz w:val="24"/>
        </w:rPr>
        <w:t xml:space="preserve"> Komisja przetargowa odmawia zakwalifikowania ofert do części niejawnej przetargu jeżeli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ie odpowiadają warunkom przetargu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ostały złożone po wyznaczonym termini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ie zawierają danych jakie powinna zawierać oferta lub dane są niekompletne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ą nieczytelne lub budzą wątpliwości co do ich tre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 21.</w:t>
      </w:r>
      <w:r>
        <w:rPr>
          <w:sz w:val="24"/>
        </w:rPr>
        <w:t>W części niejawnej przetargu komisja przetargowa 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konuje szczegółowej analizy ofert  oraz wybiera najkorzystniejszą z nich lub stwierdza, że nie wybrano żadnej ze złożonych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22. Przy wyborze oferty komisja przetargowa bierze pod uwagę  zaoferowaną ceną oraz inne kryteria wpływające  na wybór najkorzystniejszej oferty, ustalone w warunkach przetarg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§ 23.</w:t>
      </w:r>
      <w:r>
        <w:rPr>
          <w:sz w:val="24"/>
        </w:rPr>
        <w:t xml:space="preserve"> W przypadku złożenia równorzędnych ofert komisja organizuje dodatkowy przetarg ustny ograniczony do oferentów, którzy złożyli te ofert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24. Komisja zawiadamia oferentów o terminie dodatkowego przetargu oraz umożliwia im  zapoznanie się z treścią równorzędnych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§ 26.</w:t>
      </w:r>
      <w:r>
        <w:rPr>
          <w:sz w:val="24"/>
        </w:rPr>
        <w:t xml:space="preserve"> W dodatkowym przetargu ustnym ograniczonym  oferenci zgłaszają ustnie kolejne postąpienia ceny powyżej najwyższej ceny zamieszczonej w równorzędnych ofertach, dopóki mimo trzykrotnego wywołania nie ma dalszych postąpień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27. 1. Przetarg uważa się za zamknięty z chwilą podpisania protokołu. Przewodniczący komisji  przetargowej  zawiadamia na piśmie  wszystkich , którzy złożyli ofert , o wyniku przetargu w terminie nie dłuższym niż 3 dni od dnia  zamknięcia przetargu. Przewodniczący Komisji przetargowej sporządza protokół z przeprowadzonego przetargu. Protokół powinien zawierać informacje o :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terminie ,  miejscu  i  rodzaju przetargu;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oznaczeniu nieruchomości będącej przedmiotem przetargu według katastru nieruchomości i księgi wieczystej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obciążeniach nieruchomości;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zobowiązaniach , których przedmiotem jest nieruchomość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wyjaśnieniach  i oświadczeniach złożonych przez oferentów;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osobach dopuszczonych i niedopuszczonych do uczestniczenia w przetargu wraz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z uzasadnieniem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7)  cenie wywoławczej nieruchomości oraz najwyższej cenie osiągniętej w przetargu albo informacje o złożonych ofertach wraz z uzasadnieniem wyboru najkorzystniejszej z nich albo o niewybraniu żadnej z ofert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8)  uzasadnienie rozstrzygnięć podjętych przez komisje przetargową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9) imieniu , nazwisku i adresie albo nazwie lub firmie oraz siedzibie osoby wyłonionej w przetargu jako nabywca nieruchomości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10) imionach i nazwiskach przewodniczącego  członków komisji przetargowej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11)dacie sporządzenia protokołu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rotokół  przeprowadzonego przetargu sporządza się w trzech  jednobrzmiących egzemplarzach z  których dwa przeznaczone są dla właściwego organu , a jeden dla osoby ustalonej jako nabywca nieruchomości. Protokół  przeprowadzonego przetargu podpisują przewodniczący i członkowie komisji przetargowej oraz osoba wyłoniona w przetargu jako nabywca nieruchomości. Protokół przeprowadzonego przetargu stanowi podstawę zawarcia aktu notaria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28. 1. Uczestnik przetargu  w termine 7 dni od dnia doręczenia zawiadomienia o wyniku przetargu pisemnego może  zaskarżyć czynności  związane z przeprowadzeniem przetargu. Skargę na czynności związane z przeprowadzeniem przetargu uczestnik przetargu składa do Wójta Gminy. W przypadku wniesienia skargi Wójt Gminy wstrzymuje czynności związane ze zbyciem nieruchomości. Wójt Gminy rozpatruje skargę w terminie 7 dni od daty jej otrzymania. Wójt Gminy  może uznać skargę za zasadną i nakazać powtórzenie czynności przetargowych lub unieważnić przetarg albo uznać skargę za niezasadną. Po rozpatrzeniu  skargi Wójt Gminy  zawiadamia skarżącego i  wywiesza niezwłocznie na okres 7 dni , w swojej siedzibie informację o sposobie rozstrzygnięcia skarg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§ 29.</w:t>
      </w:r>
      <w:r>
        <w:rPr>
          <w:sz w:val="24"/>
        </w:rPr>
        <w:t xml:space="preserve"> W przypadku niezaskarżenia w wyznaczonym terminie czynności związanych z przeprowadzeniem przetargu albo w razie uznania skargi za niezasadną Wójt Gminy  </w:t>
      </w:r>
    </w:p>
    <w:p>
      <w:pPr>
        <w:pStyle w:val="Normal"/>
        <w:rPr>
          <w:sz w:val="24"/>
        </w:rPr>
      </w:pPr>
      <w:r>
        <w:rPr>
          <w:sz w:val="24"/>
        </w:rPr>
        <w:t>podaje do publicznej wiadomości, wywieszając w siedzibie właściwego urzędu na okres 7 dni informację o wyniku przetargu, która powinna zawierać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tę i miejsce oraz rodzaj przeprowadzonego przetargu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znaczenie nieruchomości będącej przedmiotem przetargu według katastru  nieruchomości i księgi wieczystej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czbę osób dopuszczonych oraz osób niedopuszczonych do uczestnictwa w przetargu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nę wywoławczą nieruchomości oraz najwyższą cenę osiągniętą w przetargu albo informację o złożonych ofertach lub o niewybraniu żadnej z ofer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mię , nazwisko albo nazwę lub firmę osoby ustalonej jako nabywca nieruchom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 30.</w:t>
      </w:r>
      <w:r>
        <w:rPr>
          <w:sz w:val="24"/>
        </w:rPr>
        <w:t xml:space="preserve"> Jeżeli osoba ustalona jako nabywca nieruchomości nie stawi się bez usprawiedliwienia w wyznaczonym dniu do spisania umowy notarialnej Wójt  Gminy w  Ozorkowie może odstąpić od jej zawarcia a wadium ulegnie przepadkowi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race">
    <w:name w:val="text_prace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55:00Z</dcterms:created>
  <dc:creator>Kędzia Urszula</dc:creator>
  <dc:description/>
  <dc:language>en-US</dc:language>
  <cp:lastModifiedBy>Łebedowski</cp:lastModifiedBy>
  <cp:lastPrinted>2004-10-26T13:24:00Z</cp:lastPrinted>
  <dcterms:modified xsi:type="dcterms:W3CDTF">2004-11-25T08:56:00Z</dcterms:modified>
  <cp:revision>3</cp:revision>
  <dc:subject/>
  <dc:title>Regulamin</dc:title>
</cp:coreProperties>
</file>