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  NR  XXX/ 324 /13</w:t>
      </w:r>
    </w:p>
    <w:p>
      <w:pPr>
        <w:pStyle w:val="Subtitle"/>
        <w:rPr/>
      </w:pPr>
      <w:r>
        <w:rPr/>
        <w:t>RADY GMINY OZORK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marc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zyjęcia Programu opieki nad zwierzętami bezdomnymi oraz zapobiegania bezdomności zwierząt na terenie Gminy Ozorków w roku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15 ustawy z dnia 8 marca 1990 roku o samorządzie gminnym </w:t>
      </w:r>
      <w:r>
        <w:rPr>
          <w:rFonts w:eastAsia="TimesNewRomanPSMT" w:cs="TimesNewRomanPSMT"/>
          <w:sz w:val="24"/>
          <w:szCs w:val="24"/>
        </w:rPr>
        <w:t>(tekst jednolity: z 2001 r. Dz. U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r. Nr 48, poz. 327, Nr 138, poz. 974, Nr 173, poz. 1218, z 2008 r. Nr 180, poz. 1111, Nr 223, poz. 1458, z 2009r. Nr 52, poz. 420, Nr 157, poz. 1241, z 2010r. Nr 28, poz. 142 i 146, Nr 40, poz. 230, Nr 106, poz. 675, z 2011 r. Nr 21, poz. 113, Nr 117, poz. 679, Nr 134, poz. 777, Nr 149, poz. 887, Nr 217, poz. 1281, z 2012 r. poz. 567, z 2013 r. poz. 153) i art. 11a ustawy z dnia 21 sierpnia 1997 roku o ochronie zwierząt (tekst jednolity: z 2003 r. Dz. U. Nr 106 poz. 1002, z 2004 r. Nr 69, poz. 625, Nr 92, poz. 880, Nr 96, poz. 959, z 2005 r. Nr 33, poz. 289, Nr 175, poz. 1462, z 2006 r. Nr 249, poz. 1830, z 2008 r. Nr 199, poz. 1227, z 2009 r. Nr 18, poz. 97, Nr 79, poz. 668, Nr 92, poz. 753,  z 2010 r. Nr 47, poz. 278, z 2011 r. Nr 230, poz. 1373, z 2012 r. poz. 908, poz. 985),</w:t>
      </w:r>
      <w:r>
        <w:rPr>
          <w:sz w:val="24"/>
          <w:szCs w:val="24"/>
        </w:rPr>
        <w:t xml:space="preserve"> Rada Gminy Ozorków uchwala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wstępn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>1.</w:t>
        <w:tab/>
        <w:t>Przyjmuje się Program opieki nad zwierzętami bezdomnymi oraz zapobiegania</w:t>
        <w:tab/>
        <w:t>bezdomności zwierząt na terenie Gminy Ozorków w roku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  <w:tab/>
        <w:t xml:space="preserve">Podstawą prawną podjęcia przez Radę Gminy Ozorków uchwały w sprawie przyjęcia </w:t>
        <w:tab/>
        <w:t xml:space="preserve">„Programu opieki nad zwierzętami bezdomnymi oraz zapobiegania bezdomności zwierząt </w:t>
        <w:tab/>
        <w:t>na terenie Gminy Ozorków w 2013 roku” zwanego dalej „Programem” jest art. 11a ustawy</w:t>
        <w:br/>
        <w:tab/>
        <w:t xml:space="preserve">z dnia 21 sierpnia 1997 roku o ochronie zwierząt. Program ma zastosowanie do wszystkich </w:t>
        <w:tab/>
        <w:t xml:space="preserve">zwierząt domowych, w szczególności psów i kotów, w tym kotów wolno żyjących oraz </w:t>
        <w:tab/>
        <w:t>zwierząt gospodar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  <w:tab/>
        <w:t>Program swoim zakresem działań w szczególności dotyczy psów, ponieważ skala</w:t>
        <w:tab/>
        <w:t>bezdomności tych zwierząt jest na terenie Gminy Ozorków największa. Obecnie według</w:t>
        <w:tab/>
        <w:t>stanu na koniec roku 2012 w schronisku dla zwierząt mamy 67 bezdomnych psów</w:t>
        <w:tab/>
        <w:t>odłowionych z terenu</w:t>
        <w:tab/>
        <w:t>naszej gminy. Bezdomność kotów na terenie Gminy Ozorków jest</w:t>
        <w:tab/>
        <w:t>niewielka. Obecnie nie mamy w schronisku dla zwierząt bezdomnych k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ział II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el i zadania Program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>1.</w:t>
        <w:tab/>
        <w:t xml:space="preserve">Celem Programu jest zapobieganie bezdomności zwierząt, opieka nad zwierzętami </w:t>
        <w:tab/>
        <w:t xml:space="preserve">bezdomnymi oraz ograniczanie liczby bezdomnych zwierząt trafiających pod opiekę do </w:t>
        <w:tab/>
        <w:t>schroniska dla zwierzą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  <w:tab/>
        <w:t>Program obejmuje swoim działaniem następujące z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 bezdomnym zwierzętom miejsca w schronisku dla zwierzą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ekę nad wolno żyjącymi kotami, w tym ich dokarmia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ławianie bezdomnych zwierzą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ligatoryjną sterylizację albo kastrację zwierząt w schronisku dla zwierzą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zukiwanie właścicieli dla bezdomnych zwierzą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ypianie ślepych miot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kazanie gospodarstwa rolnego w celu zapewnienia miejsca dla zwierząt gospodarsk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 całodobowej opieki weterynaryjnej w przypadkach zdarzeń drogowych</w:t>
        <w:br/>
        <w:t>z udziałem zwierzą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ab/>
        <w:t xml:space="preserve">Koordynatorem Programu jest Wójt Gminy Ozorków zwany dalej „Koordynatorem”, </w:t>
        <w:tab/>
        <w:t>który realizuje zadania ujęte w Programie za pośrednictwem Referatu Ochrony Środowiska</w:t>
        <w:br/>
        <w:tab/>
        <w:t>i Spraw Obywatelskich Urzędu Gminy Ozorków zwanego dalej „Referatem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I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eka nad bezdomnymi zwierzętami z terenu Gminy Ozork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ab/>
        <w:t>Zapewnienie opieki bezdomnym zwierzętom realiz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ronisko dla zwierząt, zwane dalej „schroniskiem” wskazane przez Koordynatora poprzez przyjmowanie zwierząt bezdom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erat poprzez współpracę ze schroniskiem, mieszkańcami i organizacjami społecznymi, których statutowym celem działania jest ochrona zwierząt, działającymi na obszarze Gminy Ozor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erat poprzez wskazanie gospodarstwa rolnego, zapewniającego miejsce dla zwierząt gospodarskich, na podstawie indywidualnych zleceń Koordynato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ab/>
        <w:t>Sprawowanie opieki nad kotami wolno żyjącymi, w tym ich dokarmianie reali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>Referat poprzez zakup w ramach posiadanych środków finansowych karmy i jej wydawanie mieszkańcom Gminy Ozorków, którzy społecznie zajmują się opieką</w:t>
        <w:br/>
        <w:t>i karmieniem kotów wolno żyjących i zgłosili wcześniej ten fakt do Urzędu Gminy Ozor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żliwiając społecznym opiekunom kotów wolno żyjących wykonywania u tych zwierząt zabiegów sterylizacji chirurgicznej we wskazanym zakładzie weterynaryjnej na koszt Gminy w licznie do 30 sztuk ko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erat poprzez podejmowanie interwencji w sprawach kotów wolno żyjącyc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ab/>
        <w:t>Poszukiwanie nowych właścicieli dla bezdomnych zwierząt realiz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ronisko poprzez prowadzenie działań zmierzających do pozyskania nowych właścicieli i oddawania do adopcji bezdomnych zwierząt osobom zainteresowanym</w:t>
        <w:br/>
        <w:t>i zdolnym zapewnić im opiek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erat poprzez promocję działań adopcyjnych bezdomnych zwierząt np. ogłoszenia na oficjalnej stronie internetowej Gminy Ozorków lub ogłoszenia w lokalnym miesięczniku „Gminniak” lub ogłoszenia na tablicach ogłoszeń w siedzibie Urzędu Gminy Ozorków lub w poszczególnych sołectwach i osiedl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7.</w:t>
      </w:r>
      <w:r>
        <w:rPr>
          <w:sz w:val="24"/>
          <w:szCs w:val="24"/>
        </w:rPr>
        <w:tab/>
        <w:t xml:space="preserve">Odławianie bezdomnych zwierząt realizuje schronisko, natomiast bezdomne zwierzęta </w:t>
        <w:tab/>
        <w:t xml:space="preserve">gospodarskie przekazywane są do gospodarstwa rolnego, o którym mowa w § 4 pkt 3 </w:t>
        <w:tab/>
        <w:t>Program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8.</w:t>
      </w:r>
      <w:r>
        <w:rPr>
          <w:sz w:val="24"/>
          <w:szCs w:val="24"/>
        </w:rPr>
        <w:tab/>
        <w:t>Zapewnienie całodobowej opieki weterynaryjnej w przypadkach zdarzeń drogowych</w:t>
        <w:br/>
        <w:tab/>
        <w:t>z udziałem zwierząt realiz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ronisko poprzez zapewnienie dyżuru lekarza weterynarii w schroni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erat poprzez wskazanie zakładu leczniczego dla zwierząt, który na podstawie indywidualnych zleceń Koordynatora, podejmie się opieki weterynaryjnej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9.</w:t>
      </w:r>
      <w:r>
        <w:rPr>
          <w:sz w:val="24"/>
          <w:szCs w:val="24"/>
        </w:rPr>
        <w:tab/>
        <w:t xml:space="preserve">Usypianie ślepych miotów odbywa się zgodnie z przepisami ustawy z dnia 21 sierpnia  1997 </w:t>
        <w:tab/>
        <w:t>roku o ochronie zwierząt i działania te reali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ronisko poprzez dokonywanie przez lekarza weterynarii zabiegów usypiania ślepych mio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erat poprzez indywidualne zlecenia zakładowi leczniczemu wykonania zabiegów usypiania ślepych miotów zwierząt bezdo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0.</w:t>
      </w:r>
      <w:r>
        <w:rPr>
          <w:sz w:val="24"/>
          <w:szCs w:val="24"/>
        </w:rPr>
        <w:tab/>
        <w:t>Elektroniczne znakowanie zwierząt tzw. czipowanie, w szczególności psów i kotów</w:t>
        <w:tab/>
        <w:t>realizuje schronisk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1.</w:t>
      </w:r>
      <w:r>
        <w:rPr>
          <w:sz w:val="24"/>
          <w:szCs w:val="24"/>
        </w:rPr>
        <w:tab/>
        <w:t>Obligatoryjną sterylizację albo kastrację zwierząt w schroniskach dla zwierząt realizuje</w:t>
        <w:tab/>
        <w:t>schronisko, z wyjątkiem zwierząt, u których istnieją przeciwwskazania do wykonania tych</w:t>
        <w:tab/>
        <w:t>zabiegów, z uwagi na stan zdrowia i/lub wiek zwierz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IV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kacja mieszkańc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2.</w:t>
      </w:r>
      <w:r>
        <w:rPr>
          <w:sz w:val="24"/>
          <w:szCs w:val="24"/>
        </w:rPr>
        <w:tab/>
        <w:t>Referat w ramach Programu będzie prowadzić działania edukacyjne wśród mieszkańców</w:t>
        <w:tab/>
        <w:t xml:space="preserve">Gminy Ozorków, m.in. w zakresie odpowiedzialnej i właściwej opieki nad zwierzętami, ich </w:t>
        <w:tab/>
        <w:t>humanitarnym traktowaniu, propagowania sterylizacji albo kastracji oraz czipowania</w:t>
        <w:tab/>
        <w:t>psów i kotów, a także propagowanie adopcji bezdomnych zwierzą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V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sowanie Program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3.</w:t>
        <w:tab/>
      </w:r>
      <w:r>
        <w:rPr>
          <w:sz w:val="24"/>
          <w:szCs w:val="24"/>
        </w:rPr>
        <w:t>Środki finansowe na realizacje zadań wynikających z Programu zabezpieczone zostały</w:t>
        <w:br/>
        <w:tab/>
        <w:t>w budżecie Gminy Ozorków na 2013 rok w wysokości 170 0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4.</w:t>
        <w:tab/>
      </w:r>
      <w:r>
        <w:rPr>
          <w:sz w:val="24"/>
          <w:szCs w:val="24"/>
        </w:rPr>
        <w:t>Środki finansowe wydatkowane będą poprzez zlecanie usług i dostaw zgodnie</w:t>
        <w:br/>
        <w:tab/>
        <w:t>z obowiązującymi przepisami prawa, w tym w zgodzie z ustawą z dnia 27 sierpnia 2009</w:t>
        <w:tab/>
        <w:t xml:space="preserve">roku o finansach publicznych (Dz. U. Nr 157 poz. 1240 z późniejszymi zmianami) oraz </w:t>
        <w:tab/>
        <w:t xml:space="preserve">ustawą z dnia 29 stycznia 2004 roku – Prawo zamówień publicznych (tekst jednolity: z 2010 </w:t>
        <w:tab/>
        <w:t>roku Dz. U. Nr 113 poz. 759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V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5.</w:t>
      </w:r>
      <w:r>
        <w:rPr>
          <w:sz w:val="24"/>
          <w:szCs w:val="24"/>
        </w:rPr>
        <w:tab/>
        <w:t xml:space="preserve">Traci moc uchwała Nr XV/159/12 Rady Gminy Ozorków z dnia 29 marca 2012 r.                </w:t>
        <w:tab/>
        <w:t>w sprawie programu zapobiegającemu bezdomności zwierząt na terenie gminy Ozor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6.</w:t>
        <w:tab/>
      </w:r>
      <w:r>
        <w:rPr>
          <w:sz w:val="24"/>
          <w:szCs w:val="24"/>
        </w:rPr>
        <w:t>Wykonanie uchwały powierza się Wójtowi Gminy Ozor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7.</w:t>
        <w:tab/>
      </w:r>
      <w:r>
        <w:rPr>
          <w:sz w:val="24"/>
          <w:szCs w:val="24"/>
        </w:rPr>
        <w:t xml:space="preserve">Uchwała podlega ogłoszeniu i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/ - /  Andrzej Roga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72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ind w:left="0" w:right="72" w:firstLine="708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4:00Z</dcterms:created>
  <dc:creator>Kowalska</dc:creator>
  <dc:description/>
  <dc:language>en-US</dc:language>
  <cp:lastModifiedBy>Kowalska</cp:lastModifiedBy>
  <cp:lastPrinted>2013-03-22T13:22:00Z</cp:lastPrinted>
  <dcterms:modified xsi:type="dcterms:W3CDTF">2013-04-02T09:58:00Z</dcterms:modified>
  <cp:revision>5</cp:revision>
  <dc:subject/>
  <dc:title>UCHWAŁA  NR  IX/85/07</dc:title>
</cp:coreProperties>
</file>