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 456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Ozorków  z dnia 06.03.201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ogłoszenia wykazu nieruchomości przeznaczonej do wydzierżawienia do trzech lat w trybie bezprzetargowym położonej w miejscowości Sokolniki - Las, przy ulicy Kochanowskiego Jana nr 4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1 i 2 pkt.3 ustawy z dnia 8 marca 1990 r. </w:t>
        <w:br/>
        <w:t>o samorządzie gminnym (tekst jednolity: Dz. U. z 2001 r. Nr 142, poz.1591, z 2002 r. Nr 23, poz. 220, Nr 62, poz. 558, Nr 113, poz. 984, Nr 153, poz. 1271, Nr 214, poz. 1806, z 2003 r. Nr 80, poz. 717, Nr 162, poz. 1568, z 2004 r. Nr 102, poz. 1055, Nr 116, poz. 1203, Nr 167, poz. 1759,  z 2005 r. Nr 172, poz. 1441, Nr 175, poz. 1457, z 2006 r. Nr 17, poz. 128,Nr 181, poz. 1337, z 2007 r. Nr 48, poz. 327, Nr 138, poz. 974, Nr 173, poz. 1218, z 2008 r. Nr 180, poz. 1111, Nr 223, poz. 1458, z 2009 r. Nr 52, poz. 420, Nr 157, poz. 1241, z 2010 r. Nr 28, poz. 142 i 146, Nr 40, poz. 230, Nr 106, poz. 675, z 2011 r. Nr 21 poz. 113, Nr 117 poz. 679, Nr 134 poz. 777, Nr 149 poz. 887, Nr 217 poz. 1281, z 2012 r. poz. 567, oraz</w:t>
      </w:r>
      <w:r>
        <w:rPr>
          <w:sz w:val="24"/>
        </w:rPr>
        <w:t xml:space="preserve"> art. 35 ust. 1 i 2 ustawy z dnia 21 sierpnia 1997r. o gospodarce nieruchomościami </w:t>
      </w:r>
      <w:r>
        <w:rPr>
          <w:sz w:val="24"/>
          <w:szCs w:val="24"/>
        </w:rPr>
        <w:t xml:space="preserve">tekst jednolity ( Dz. U. </w:t>
        <w:br/>
        <w:t>z 2010 r. Nr 102, poz.651, Nr 106, poz.675, Nr 143, poz.963, Nr 155, poz.1043, Nr 197, poz.1307, Nr 200, poz.1323, z 2011r. Nr 64, poz. 341, Nr 115, poz. 673, Nr 130, poz. 762, Nr 106, poz. 622, Nr 135, poz. 789, Nr 129, poz. 732, Nr 187, poz.1110, Nr 163, poz. 981, Nr 224, poz.1337, z 2012 r. poz. 908</w:t>
      </w:r>
      <w:r>
        <w:rPr>
          <w:sz w:val="24"/>
        </w:rPr>
        <w:t xml:space="preserve">, poz. 1256, poz. 951, poz. 1529, poz. 1429),  Wójt Gminy Ozork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zarządza 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Podaje się do publicznej wiadomości wykaz nieruchomości stanowiącej własność </w:t>
        <w:br/>
        <w:t xml:space="preserve">       Gminy Ozorków przeznaczonej do  wydzierżawienia do trzech lat w tryb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ezprzetargowym określonej w załączniku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2</w:t>
      </w:r>
      <w:r>
        <w:rPr>
          <w:sz w:val="24"/>
        </w:rPr>
        <w:t xml:space="preserve">.  Wykaz o którym mowa w § 1 podlega publikacji  poprzez wywieszenie na tabli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głoszeń Urzędu Gminy Ozorków na okres 21 dni,  a ponadto informację o wywieszeniu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tego wykazu podaje się w prasie lokalnej, a także na stronie internetowej </w:t>
        <w:br/>
        <w:t xml:space="preserve">        </w:t>
      </w:r>
      <w:hyperlink r:id="rId2">
        <w:r>
          <w:rPr>
            <w:rStyle w:val="InternetLink"/>
            <w:sz w:val="24"/>
          </w:rPr>
          <w:t>www.ug-ozorkow.p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3</w:t>
      </w:r>
      <w:r>
        <w:rPr>
          <w:sz w:val="24"/>
        </w:rPr>
        <w:t>.  Zarządzenie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do Zarząd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ójta  Gminy  Ozor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456/2013</w:t>
        <w:br/>
        <w:t>z dnia  06.03.2013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nieruchomości </w:t>
        <w:br/>
        <w:t>przeznaczonej do oddania w dzierżawę na okres do 3 l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25"/>
        <w:gridCol w:w="33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nr 2519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. Nr 2654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sz w:val="22"/>
                <w:szCs w:val="22"/>
              </w:rPr>
              <w:t>0,0953 h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enie: </w:t>
              <w:br/>
              <w:t>Sokolniki - Las, ulica Kochanowskiego Jana nr 48 nieruchomość zabudowna budynkiem  letniskow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nictwo mieszkalne jednorodzinne i letniskow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 nieruchomo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ułu użytkowania wieczysteg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opłat z tytułu użytkowania , najmu i dzierżwy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sz w:val="22"/>
                <w:szCs w:val="22"/>
              </w:rPr>
              <w:t>Czynsz roczny w wysokości 600,39 zł + podatek VAT 23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lnie tj. do 15 dni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a każdego kwartału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chwałą Rady</w:t>
              <w:br/>
              <w:t xml:space="preserve">Gminy w Ozorkowie Nr IX/60/91 </w:t>
              <w:br/>
              <w:t xml:space="preserve">z dnia 28 lutego 1991r. w sprawie ustalenia czynszu dzierżawy za działki wchodzące w skład zosobów gruntów położone </w:t>
              <w:br/>
              <w:t>w miejscowości Sokolniki Las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rzeznaczeniu do sprzedaży, do oddania </w:t>
              <w:br/>
              <w:t>w użytkowanie wieczyste, użytkowanie, najem lub dzierżaw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ostanie zawarta na okres do 3 lat z dotychczasowym dzierżawcą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sz w:val="22"/>
                <w:szCs w:val="22"/>
              </w:rPr>
              <w:t>Termin złożenia wniosku przez osoby, którym przysługuje pierwszeństwo w nabyciu na podstawie art. 34 ust.1 pkt.1 i pkt.2 ustawy o gospodarce nieruchomościam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2"/>
          <w:szCs w:val="22"/>
        </w:rPr>
        <w:t xml:space="preserve">Wykaz zostanie wywieszony na tablicy ogłoszeń w tut. Urzędzie na okres 21 dni tj. od dnia  07.03.2013 r. do dnia 27.03.2013r.,oraz na stronie internetowej </w:t>
      </w:r>
      <w:hyperlink r:id="rId3">
        <w:r>
          <w:rPr>
            <w:rStyle w:val="InternetLink"/>
            <w:sz w:val="22"/>
            <w:szCs w:val="22"/>
          </w:rPr>
          <w:t>www.ug-ozorkow.pl</w:t>
        </w:r>
      </w:hyperlink>
      <w:r>
        <w:rPr>
          <w:sz w:val="22"/>
          <w:szCs w:val="22"/>
        </w:rPr>
        <w:t xml:space="preserve"> , natomiast informację o wykazie podano do publicznej wiadomości poprzez ogłoszenie </w:t>
        <w:br/>
        <w:t xml:space="preserve">w prasie lokalnej – Gazeta Wyborcza - dodatek łódzki  oraz na tablicy ogłoszeń w urzędzie Gm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-ozorkow.pl/" TargetMode="External"/><Relationship Id="rId3" Type="http://schemas.openxmlformats.org/officeDocument/2006/relationships/hyperlink" Target="http://www.ug-ozor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4:00Z</dcterms:created>
  <dc:creator>Tomczak</dc:creator>
  <dc:description/>
  <cp:keywords/>
  <dc:language>en-US</dc:language>
  <cp:lastModifiedBy>Sylwek</cp:lastModifiedBy>
  <cp:lastPrinted>2013-03-06T10:23:00Z</cp:lastPrinted>
  <dcterms:modified xsi:type="dcterms:W3CDTF">2013-03-08T08:06:00Z</dcterms:modified>
  <cp:revision>14</cp:revision>
  <dc:subject/>
  <dc:title>Zarządzenie Nr  34/2011</dc:title>
</cp:coreProperties>
</file>