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ZARZĄDZENIE NR 549/2013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Ozorków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z dnia 30 września 201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wołania Gminnej Komisji Urbanistyczno-Architektonicznej </w:t>
        <w:br/>
        <w:t>w Gminie Ozor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1 ustawy z dnia 8 marca 1990 r. o samorządzie gminnym ( tekst jednolity: Dz. U. 2013, poz.594, zm.Dz.U.2013, poz.645) oraz art. 8 ust.3 i ust.6 ustawy </w:t>
        <w:br/>
        <w:t>z dnia 27 marca 2003 r. o planowaniu i zagospodarowaniu przestrzennym ( tekst jednolity: Dz. U. 2012, poz.647, zm. Dz. U.2013, poz.405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rządzam, co następuje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rPr/>
      </w:pPr>
      <w:r>
        <w:rPr>
          <w:rFonts w:cs="Arial" w:ascii="Arial" w:hAnsi="Arial"/>
        </w:rPr>
        <w:t>Powołuję Gminną Komisję Urbanistyczno-Architektoniczną w Gminie Ozorków, zwaną dalej Komisją, w składzie określonym w załączniku Nr 1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rPr/>
      </w:pPr>
      <w:r>
        <w:rPr>
          <w:rFonts w:cs="Arial" w:ascii="Arial" w:hAnsi="Arial"/>
        </w:rPr>
        <w:t>1.Komisja jest organem doradczym Wójta Gminy Ozorków w sprawach zagospodarowania przestrzennego, urbanistyki i architektury gminy Ozorków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Organizację i tryb działania Komisji określa regulamin, stanowiący załącznik Nr 2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Komisja powołana zostaje na czas nieokreślony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Wójt Gminy Ozorków może dokonać zmian w składzie oraz regulaminie działania Komis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.</w:t>
      </w:r>
    </w:p>
    <w:p>
      <w:pPr>
        <w:pStyle w:val="Normal"/>
        <w:rPr/>
      </w:pPr>
      <w:r>
        <w:rPr>
          <w:rFonts w:cs="Arial" w:ascii="Arial" w:hAnsi="Arial"/>
        </w:rPr>
        <w:t>Wykonanie zarządzenia powierza się Kierownikowi Referatu Administracyjno-Gospodarcz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.</w:t>
      </w:r>
    </w:p>
    <w:p>
      <w:pPr>
        <w:pStyle w:val="Normal"/>
        <w:rPr/>
      </w:pPr>
      <w:r>
        <w:rPr>
          <w:rFonts w:cs="Arial" w:ascii="Arial" w:hAnsi="Arial"/>
        </w:rPr>
        <w:t>Traci moc Zarządzenie Nr 334/2009 Wójta Gminy w Ozorkowie z dnia 25 września 2009 r. w sprawie powołania Gminnej Komisji Urbanistyczno-Architektonicznej w Gminie Ozorków oraz ustalenia jej organizacji i trybu dział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6.</w:t>
      </w:r>
    </w:p>
    <w:p>
      <w:pPr>
        <w:pStyle w:val="Normal"/>
        <w:rPr/>
      </w:pPr>
      <w:r>
        <w:rPr>
          <w:rFonts w:cs="Arial" w:ascii="Arial" w:hAnsi="Arial"/>
        </w:rPr>
        <w:t>Zarządzenie wchodzi w życie z dniem podjęcia i podlega publikacji na tablicy ogłoszeń Urzędu Gminy Ozorków oraz na stronie internetowej www.ug-ozorkow.pl</w:t>
      </w:r>
    </w:p>
    <w:p>
      <w:pPr>
        <w:pStyle w:val="Normal"/>
        <w:ind w:left="6372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3"/>
        <w:rPr>
          <w:rFonts w:ascii="Arial" w:hAnsi="Arial" w:cs="Arial"/>
        </w:rPr>
      </w:pPr>
      <w:r>
        <w:rPr>
          <w:rFonts w:cs="Arial" w:ascii="Arial" w:hAnsi="Arial"/>
        </w:rPr>
        <w:t>Władysław Sobolewski/-/</w:t>
      </w:r>
    </w:p>
    <w:p>
      <w:pPr>
        <w:pStyle w:val="Normal"/>
        <w:ind w:left="6372" w:firstLine="3"/>
        <w:rPr>
          <w:rFonts w:ascii="Arial" w:hAnsi="Arial" w:cs="Arial"/>
        </w:rPr>
      </w:pPr>
      <w:r>
        <w:rPr>
          <w:rFonts w:cs="Arial" w:ascii="Arial" w:hAnsi="Arial"/>
        </w:rPr>
        <w:t>Wójt Gminy Ozorków</w:t>
      </w:r>
    </w:p>
    <w:p>
      <w:pPr>
        <w:pStyle w:val="Normal"/>
        <w:ind w:left="6372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3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Zarządzenia Nr 549/20013 Wójta Gminy Ozorków </w:t>
        <w:br/>
        <w:t>z dnia 30 września 2013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 osobowy Gminnej Komisji Urbanistyczno-Architektonicznej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Gminie Ozorkó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y Komisj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 inż. arch. Barbara Brzezińska-Kwaśny  -  Członek  Okręgowej Izby Urbanistów </w:t>
        <w:br/>
        <w:t xml:space="preserve">                                                                         w Warszawie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 xml:space="preserve">-  Członek Łódzkiej Okręgowej Izby Architektów       </w:t>
        <w:br/>
        <w:t xml:space="preserve">   w Łod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:</w:t>
      </w:r>
    </w:p>
    <w:p>
      <w:pPr>
        <w:pStyle w:val="Normal"/>
        <w:rPr/>
      </w:pPr>
      <w:r>
        <w:rPr>
          <w:rFonts w:cs="Arial" w:ascii="Arial" w:hAnsi="Arial"/>
        </w:rPr>
        <w:t>-  mgr  inż. arch. Anna Tomczak  - Przedstawiciel Towarzystwa Urbanistów Polskich w Łodz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 xml:space="preserve">      - Członek Okręgowej Izby Urbanistów w Warsza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gr Marian Reterski – Członek Okręgowej Izby Urbanistów w Warsza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 Przedstawiciel Towarzystwa Urbanistów Polskich w Łod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gr inż. arch. Paweł Szybilski – Członek Okręgowej Izby Urbanistów w Warsza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gr Grażyna Radwańska – Kierownik Referatu Administracyjno-Gospodarczego </w:t>
        <w:br/>
        <w:t xml:space="preserve">                                               Urzędu Gminy Ozork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spacing w:lineRule="auto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549./2013 Wójta Gminy Ozorków z dnia </w:t>
        <w:br/>
        <w:t>30 września 2013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ulamin Gminnej Komisji Urbanistyczno – Architektonicznej </w:t>
        <w:br/>
        <w:t>w Gminie Ozorków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dania Gminnej Komisji Urbanistyczno – Architektonicznej w Gminie Ozorków, zwanej dalej Komisją, określa ustawa o planowaniu i zagospodarowaniu przestrzennym ( tekst jednolity Dz. U. z 2012 r. poz.647)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 zadań Komisji należy w szczególności: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opiniowanie projektów miejscowych planów zagospodarowania przestrzennego oraz studium uwarunkowań i kierunków zagospodarowania przestrzennego Gminy Ozorków, a także zmiany tych aktów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analizowanie polityki przestrzennej gminy Ozorków oraz jej wizerunku urbanistyczno-architektoniczneg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analizowanie innych opracowań studialnych i analitycznych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 skład Komisji wchodzą Przewodniczący oraz pozostali członkowie Komisji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4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rzewodniczący organizuje prace Komisji i reprezentuje ją na zewnątrz, </w:t>
        <w:br/>
        <w:t>a w szczególnośc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zewodniczy obradom Komisji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wołuje posiedzenia komisji , co najmniej 7 dni przed terminem posiedzeni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Określa termin, miejsce i porządek obrad posiedzeń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prasza ekspertów, sporządza i podpisuje opinie wydawane przez Komisję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przypadku nieobecności lub niemożności wykonywania swojej funkcji przez Przewodniczącego, zadania Przewodniczącego na podstawie jego upoważnienia wykonuje wyznaczony przez niego członek Komisji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.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złonkostwo w Komisji ustaje na skutek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zygnacji członka Komisji dokonanej w formie pisemnego oświadczenia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dwołania przez Wójta Gminy Ozorków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Śmierci członka Komisji</w:t>
      </w:r>
    </w:p>
    <w:p>
      <w:pPr>
        <w:pStyle w:val="Normal"/>
        <w:spacing w:lineRule="auto" w:line="240"/>
        <w:ind w:left="1140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§6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sługę administracyjno-techniczną  Komisji zapewnia Urząd Gminy Ozorków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 zadań wykonywanych w ramach obsługi administracyjno-technicznej w szczególności należy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damianie(pisemnie, faksem, pocztą elektroniczną) o terminie i porządku obrad Komisji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porządzanie protokołów z posiedzeń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rchiwizowanie dokumentów  związanych z pracami Komisji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7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misja rozpatruje sprawy na wniosek Wójta Gminy Ozorków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siedzenia Komisji mogą odbywać się przy obecności co najmniej połowy składu osobowego Komisji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misja przyjmuje opinie w drodze głosowania jawnego zwykłą większością głosów członków Komisji obecnych na posiedzeniu. W razie równej liczby głosów decyduje głos prowadzącego posiedzenie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</w:rPr>
        <w:t>W przypadku przedłożenia opracowań planistycznych nie wymagających ustawowo formalnej opinii, dyskusja ich dotycząca jest podsumowana w ramach protokołu z posiedzenia Komisji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przypadku gdy członek Komisji jest jednocześnie członkiem zespołu autorskiego rozpatrywanego opracowania , podlega wyłączeniu z prac Komisji i nie bierze udziału w głosowaniu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 posiedzeń Komisji i zespołów tematycznych sporządzane są protokoły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8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misja może korzystać z pomocy ekspertów uczestniczących w posiedzeniu Komisji bez prawa udziału w głosowaniu lub wykonujących opracowania zamawiane na podstawie umów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 potrzebie skorzystania z pomocy eksperta decyduje Wójt Gminy Ozorków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kspertem Komisji nie może być osoba uczestnicząca w projektowaniu aktu planistycznego, którego dotyczy jego ekspertyza lub konsultacj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9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Przewodniczący i pozostali członkowie Komisji za udział w posiedzeniach otrzymują zryczałtowaną dietę w wysokości 400,00 zł brutto za każde posiedzenie, która wypłacana jest na podstawie podpisanej listy obecności z danego posiedzenia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10.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W innych –nieujętych w niniejszym regulaminie w sprawach związanych z funkcjonowaniem Gminnej Komisji Urbanistyczno- Architektonicznej w Gminie Ozorków rozstrzyga Wójt Gminy Ozor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9:00Z</dcterms:created>
  <dc:creator>Grażyna Radwańska</dc:creator>
  <dc:description/>
  <cp:keywords/>
  <dc:language>en-US</dc:language>
  <cp:lastModifiedBy>Grażyna Radwańska</cp:lastModifiedBy>
  <cp:lastPrinted>2013-10-01T10:04:00Z</cp:lastPrinted>
  <dcterms:modified xsi:type="dcterms:W3CDTF">2013-10-04T10:09:00Z</dcterms:modified>
  <cp:revision>30</cp:revision>
  <dc:subject/>
  <dc:title/>
</cp:coreProperties>
</file>