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pl-PL"/>
        </w:rPr>
      </w:pPr>
      <w:r>
        <w:rPr>
          <w:rFonts w:eastAsia="Times New Roman" w:cs="Calibri"/>
          <w:b/>
          <w:sz w:val="32"/>
          <w:szCs w:val="32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231775</wp:posOffset>
            </wp:positionV>
            <wp:extent cx="2364740" cy="255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pl-PL"/>
        </w:rPr>
      </w:pPr>
      <w:r>
        <w:rPr>
          <w:rFonts w:eastAsia="Times New Roman" w:cs="Calibri"/>
          <w:b/>
          <w:sz w:val="36"/>
          <w:szCs w:val="36"/>
          <w:lang w:eastAsia="pl-PL"/>
        </w:rPr>
        <w:t xml:space="preserve">Analiza stanu gospodarki odpadami komunalnymi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pl-PL"/>
        </w:rPr>
      </w:pPr>
      <w:r>
        <w:rPr>
          <w:rFonts w:eastAsia="Times New Roman" w:cs="Calibri"/>
          <w:b/>
          <w:sz w:val="36"/>
          <w:szCs w:val="36"/>
          <w:lang w:eastAsia="pl-PL"/>
        </w:rPr>
        <w:t>na terenie Gminy Ozorków za 2015 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6"/>
          <w:szCs w:val="36"/>
          <w:lang w:eastAsia="pl-PL"/>
        </w:rPr>
      </w:pPr>
      <w:r>
        <w:rPr>
          <w:rFonts w:eastAsia="Times New Roman" w:cs="Calibri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odstawa prawna przygotowania Anali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godnie z zapisami art. 9tb ustawy z dnia 13 września 1996r. o utrzymaniu czystości</w:t>
        <w:br/>
        <w:t>i porządku w gminach (tekst jednolity: Dz.U. z 2016 r. poz. 250 wójt sporządza analizę stanu gospodarki odpadami komunalny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nalizę sporządza się w terminie do 30 kwietnia za poprzedni rok kalendarz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naliza podlega publicznemu udostępnieniu na stronie podmiotowej Biuletynu Informacji Publicznej urzędu gmi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naliza sporządzana jest na podstawie sprawozdań złożonych przez podmioty odbierające odpady komunalne od właścicieli nieruchomości, podmioty prowadzące punkty selektywnego zbierania odpadów komunalnych oraz rocznego sprawozdania z realizacji zadań z zakresu gospodarowania opadami komunalnymi  oraz innych dostępnych danych wpływających na koszty systemu gospodarowania odpadami komunalny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pl-PL"/>
        </w:rPr>
        <w:t>Ogólna charakterystyka systemu gospodarowania odpadami komunalnymi  na terenie Gmi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 podstawie art. 6c ww. ustawy, Gminy zobowiązane są do zorganizowania odbierania odpadów komunalnych od właścicieli nieruchomości, na których zamieszkują mieszkańcy. Gmina Ozorków na podstawie Uchwały Nr XXVI/263/12 Rady Gminy w Ozorkowie</w:t>
        <w:br/>
        <w:t>z 11 grudnia 2012r.  przejęła również obowiązek odbierania odpadów komunalnych              od właścicieli nieruchomości, na których nie zamieszkują mieszkańcy, a powstają odpady komuna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2015 roku usługę w zakresie odbioru i zagospodarowania odpadów komunalnych</w:t>
        <w:br/>
        <w:t>z nieruchomości zamieszkałych i niezamieszkałych na terenie Gminy Ozorków                             oraz zorganizowania, wyposażenia oraz obsługi gminnego punktu selektywnego zbierania odpadów komunalnych świadczyło Miejskie Przedsiębiorstwo Gospodarki Komunalnej Spółka z o.o. w Zgier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związku z nowelizacją ustawy o utrzymaniu czystości i porządku w gminach w 2015 roku została wprowadzona ryczałtowa stawka opłaty </w:t>
      </w:r>
      <w:r>
        <w:rPr/>
        <w:t>za gospodarowanie odpadami komunalnymi                           na nieruchomościach, na których znajdują się domki letniskowe lub innych nieruchomościach wykorzystywanych na cele rekreacyjno-wypoczynkow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/>
        <w:t>Od 1 kwietnia 2015 roku uległy zmianie stawki opłat za gospodarowanie odpadami komunalnymi. Podniesienie stawek spowodowane było zwiększeniem kosztów obsługi systemu odbioru odpadów komunalnych, w wyniku przeprowadzonego postępowania przetargowego na świadczenie usług                 w tym zakresie w latach 2015 – 2016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Odpady komunalne (zmieszane)</w:t>
      </w:r>
      <w:r>
        <w:rPr>
          <w:rFonts w:eastAsia="Times New Roman" w:cs="Calibri"/>
          <w:sz w:val="24"/>
          <w:szCs w:val="24"/>
          <w:lang w:eastAsia="pl-PL"/>
        </w:rPr>
        <w:t xml:space="preserve"> odbierane są sprzed posesji z częstotliwością dwa razy</w:t>
        <w:br/>
        <w:t xml:space="preserve">w miesiącu. </w:t>
      </w:r>
      <w:r>
        <w:rPr>
          <w:rFonts w:eastAsia="Times New Roman" w:cs="Calibri"/>
          <w:b/>
          <w:sz w:val="24"/>
          <w:szCs w:val="24"/>
          <w:lang w:eastAsia="pl-PL"/>
        </w:rPr>
        <w:t>Selektywne zbieranie i odbieranie odpadów komunalnych</w:t>
      </w:r>
      <w:r>
        <w:rPr>
          <w:rFonts w:eastAsia="Times New Roman" w:cs="Calibri"/>
          <w:sz w:val="24"/>
          <w:szCs w:val="24"/>
          <w:lang w:eastAsia="pl-PL"/>
        </w:rPr>
        <w:t xml:space="preserve"> odbywa się</w:t>
        <w:br/>
        <w:t>w następujący sposób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elektywna zbiórka odpadów komunalnych w zakresie frakcji: papier, metal, tworzywo sztuczne, szkło, jest prowadzona przez właścicieli nieruchomości, którzy sami dostarczają te odpady do pojemników zbiorczych zlokalizowanych w miejscach publicznych                      na terenie gminy. Tworzywo sztuczne i metal zbierane są razem w jednym pojemniku,</w:t>
        <w:br/>
        <w:t>z wyłączeniem miejscowości Sokolniki Las, gdzie frakcje te zbierane są oddzieln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elektywna zbiórka odpadów komunalnych następujących frakcji: przeterminowane leki</w:t>
        <w:br/>
        <w:t>i chemikalia, zużyte baterie i akumulatory, sprzęt elektryczny i elektroniczny, meble i inne odpady wielkogabarytowe, odpady budowlane i rozbiórkowe, zużyte opony, opakowania wielomateriałowe, odpady ulegające biodegradacji, w tym odpady opakowaniowe ulegające biodegradacji również papier, metal, tworzywa sztuczne, szkło,                               jest prowadzona w punkcie selektywnej zbiórki odpadów komunalnych.                              Punkt ten zlokalizowany jest w m. Modlna (przy składowisku odpadów w Modlnej)                     i działa 5 dni w tygodniu. Właściciele nieruchomości dostarczają wymienione frakcje odpadów do punktu selektywnej zbiórki odpadów komunalnych na własny koszt. Zbierane w Punkcie odpady budowlane i rozbiórkowe, to drobne odpady pochodzące               z remontów budynków lub lokali, na które nie wymaga się pozwolenia na budowę                  lub zgłoszenia prowadzenia robót budowlanych. Nie są odbierane odpady pochodzące                   z prowadzonej działalności gospodarcz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ktywna zbiórka przeterminowanych leków prowadzona jest również</w:t>
        <w:br/>
        <w:t>w wyznaczonych punktach aptecz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elektywna zbiórka zużytych baterii prowadzona jest również w wyznaczonych punktach na terenie gminy, takich jak: szkoły, Gminny Ośrodek Kultury it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elektywna zbiórka mebli i innych odpadów wielkogabarytowych, sprzętu elektrycznego</w:t>
        <w:br/>
        <w:t>i elektronicznego oraz zużytych opon, prowadzona jest także poprzez mobilny punkt selektywnego zbierania odpadów komunalnych dwa razy w roku, w miejscu                          ich wytworzenia. Odpady wielkogabarytowe to takie odpady, które ze względu na swoje rozmiary lub masę, nie mogą zostać umieszczone w typowych pojemnikach, przeznaczonych do zbierania odpadów komunalnych zmiesz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lektywnie zebrane odpady zielone odbierane są od właścicieli nieruchomości               raz w miesiącu w okresie od 1 kwietnia do 30 listopada, w miejscu ich wytworzenia. Zebrane odpady ulegające biodegradacji oraz odpady zielone mogą być zagospodarowane także we własnym zakresie przez właścicieli nieruchomości                          w kompostownikach przydomowych. Odpady zielone to </w:t>
      </w:r>
      <w:r>
        <w:rPr>
          <w:rFonts w:eastAsia="Times New Roman" w:cs="Calibri"/>
          <w:sz w:val="24"/>
          <w:szCs w:val="24"/>
        </w:rPr>
        <w:t>stanowiące części roślin odpady komunalne pochodzące z pielęgnacji terenów zieleni oraz targowisk, z wyjątkiem odpadów pochodzących z czyszczenia ulic i plac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terenie gminy istnieje 71punktów selektywnej zbiórki odpadów komunalnych w podziale na frakcje: tworzywo sztuczne - metal, szkło, papie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ość odpadów komunalnych wytwarzanych na terenie Gminy oraz ilość zmieszanych odpadów komunalnych, odpadów zielonych odbieranych</w:t>
        <w:br/>
        <w:t>z terenu gminy oraz powstających z przetwarzania odpadów komunalnych pozostałości z sortowania i pozostałości z mechaniczno-biologicznego przetwarzania odpadów komunalnych przeznaczonych do składow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terenu Gminy odebran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1 410,2 ton niesegregowanych (zmieszanych) odpadów komunal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44,6 ton odpadów komunalnych ulegających biodegrad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ebrano i poddano recyklingowi odpady komunalne o łącznej ma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akowania z papieru i tektury: odebrano i poddano recyklingowi - 54,6 to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akowania z tworzyw sztucznych: odebrano – 82,8 ton, poddano recyklingowi - 87,5 to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akowania ze szkła: odebrano 151,0 ton, poddano recyklingowi -153,9 to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akowania z metali: poddano recyklingowi – 5,1 to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ebrano tak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16,9 ton – odpadów wielkogabaryt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6,5 tony – zużytych opon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0,1 tony – leki inne niż wymienione w 20 01 31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unkcie Selektywnej Zbiórki Odpadów Komunalnych odebran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,8 tony – opakowania tworzyw sztu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,7 tony – opakowania ze szkł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,2 tony – zużyte opo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,2 tony – odpady wielkogabarytow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oziomy ograniczenia masy odpadów komunalnych oraz recyklingu, przygotowania do ponownego użyc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iom ograniczenia masy odpadów komunalnych ulegających biodegradacji kierowanych do składowania wyniósł 43,2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iom recyklingu, przygotowania do ponownego użycia papieru, metalu, tworzyw sztucznych i szkła wyniósł 61,96 %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iom recyklingu, przygotowania do ponownego użycia i odzysku odpadów budowlanych</w:t>
        <w:br/>
        <w:t>i rozbiórkowych wyniósł 0 %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pl-PL"/>
        </w:rPr>
        <w:t>Możliwości przetwarzania zmieszanych odpadów komunalnych, odpadów zielonych oraz pozostałości z sortowania i pozostałości z mechaniczno-biologicznego przetwarzania odpadów komunalnych przeznaczonych                   do składow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godnie z przepisami ww. Ustawy - zmieszane odpady komunalne, odpady zielone                     oraz pozostałości z sortowania odpadów komunalnych przeznaczonych do składowania - przekazywane są przez Wykonawcę usług do Regionalnej Instalacji Przetwarzania Odpadów Komunalnych w Krzyżanówku, wskazanej w Planie Gospodarki Odpadami Województwa Łódzkiego 2012 przyjętego uchwałą Sejmiku Województwa Łódzkiego Nr XXVI/481/12             z dnia 21 czerwca 2012 r. w sprawie przyjęcia Planu gospodarki odpadami województwa łódzkiego 2012 (Dziennik Urzędowy Województwa Łódzkiego z 2012 r. poz. 2366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ecnie nie ma innych możliwości w zakresie przetwarzania tych odpad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terenie Gminy Ozorków nie ma możliwości przetwarzania odpadów komunal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Liczba mieszkańc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czba mieszkańców Gminy Ozorków 6853 osob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Łączna ilość złożonych deklaracji 3301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ruchomości zamieszkałe – 200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ruchomości niezamieszkałe – 1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ieruchomości wykorzystywane sezonowo – 119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pl-PL"/>
        </w:rPr>
        <w:t>Liczba właścicieli nieruchomości, którzy nie zawarli umowy, o której mowa</w:t>
        <w:br/>
        <w:t>w art. 6 ust. 1, w imieniu których gmina powinna podjąć działania,                           o których mowa w art. 6 ust. 6-12 ww. Usta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roku 2015 nie wykazano właścicieli nieruchomości, którzy nie zawarli umowy, o której mowa w art. 6 ust. 1, w imieniu których gmina powinna podjąć działania, o których mowa</w:t>
        <w:br/>
        <w:t>w art. 6 ust. 6-12 ww. Usta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ach podejrzenia, że właściciel nieruchomości pozbywa się nieczystości stałych  lub ciekłych w sposób niezgodny z obowiązującymi przepisami, podejmujemy działania wyjaśniające. Nie wykazano żadnych nieprawidłowości, które spowodowałyby obowiązek wszczęcia postępowania administracyjnego wobec właściciela nieruchom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pl-PL"/>
        </w:rPr>
        <w:t>Koszty poniesione w związku z obieraniem, odzyskiem, recyklingiem</w:t>
        <w:br/>
        <w:t>i unieszkodliwianiem odpadów komunal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szty poniesione w związku z odbiorem, odzyskiem recyklingiem i unieszkodliwianiem odpadów komunalnych poniesione przez Gminę Ozorków w 2015 r.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szty za usługę w zakresie odbioru i zagospodarowania odpadów komunalnych</w:t>
        <w:br/>
        <w:t>z nieruchomości zamieszkałych i niezamieszkałych na terenie Gminy Ozorków               oraz zorganizowania, wyposażenia oraz obsługi gminnego punktu selektywnego zbierania odpadów komunalnych wyniosły: 851.557,3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szty obsługi systemu (wynagrodzenie pracowników związanych z obsługą systemu, szkolenia pracowników, prowizja inkasentów, zakup materiałów, wyposażenia, energii elektrycznej, usługi sms, koszty wysyłki korespondencji itp.)                          wyniosły: 91.479,59 z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otrzeby inwestycyjne związane z gospodarowaniem odpadami komunalny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terenie Gminy istnieje potrzeba zakupu nowych zbiorczych pojemników do selektywnej zbiórki odpadów komunalnych, w celu zwiększenia dostępności oraz wymiany istniejących, które są w złym stanie technicznym (duży stopień zużyci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la poprawy estetyki miejsc z pojemnikami na selektywną zbiórkę odpadów należy również zaplanować środki finansowe na utwardzenie teren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racowała: Monika Cybu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0:00Z</dcterms:created>
  <dc:creator>MCybulska</dc:creator>
  <dc:description/>
  <cp:keywords/>
  <dc:language>en-US</dc:language>
  <cp:lastModifiedBy>MCybulska</cp:lastModifiedBy>
  <cp:lastPrinted>2016-04-20T11:42:00Z</cp:lastPrinted>
  <dcterms:modified xsi:type="dcterms:W3CDTF">2016-04-20T09:54:00Z</dcterms:modified>
  <cp:revision>90</cp:revision>
  <dc:subject/>
  <dc:title/>
</cp:coreProperties>
</file>