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ZGŁOSZENIA 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edstawiciela organizacji pozarządowych do udziału w pracach komisji konkursowej do opiniowania ofert złożonych w otwartym konkursie ofert na realizację zadań publicznych                 w 2025 roku w zakresie wspierania i upowszechniania kultury fizycznej – współzawodnictwa  sportowego na terenie gminy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383"/>
        <w:gridCol w:w="4536"/>
      </w:tblGrid>
      <w:tr>
        <w:trPr>
          <w:trHeight w:val="47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ane dotyczące kandydata na członka Komisji</w:t>
            </w:r>
          </w:p>
        </w:tc>
      </w:tr>
      <w:tr>
        <w:trPr>
          <w:trHeight w:val="86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.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  </w:t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.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  </w:t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.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Adres e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.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azwa organizacji pozarządowej /podmiotu wskazującego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132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.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Uzasadnienie kandydatury (krótki opis doświadczenia kandydata w zakresie działania na rzecz organizacji                                         i podmiotów wymienionych w art. 3 ust. 3 u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  <w:color w:val="000000"/>
              </w:rPr>
              <w:t>Deklaruję chęć udziału w komisji konkursowej w otwartym konkursie ofert na realizację zadań publicznych Gminy Ozorków w 2025 roku.</w:t>
            </w:r>
          </w:p>
        </w:tc>
      </w:tr>
      <w:tr>
        <w:trPr>
          <w:trHeight w:val="766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świadczam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wyższ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godnie z ustawą z dnia 10 maja  2018 r. o ochronie danych osobowych ( Dz. U. z 2019 r. poz. 1781) wyrażam zgodę na przetwarzanie moich danych osobowych dla potrzeb niezbędnych dla realizacji procesu wyboru członka komisji konkurs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oznałem się z trybem powołania i zasadami działania komisji konkursowej do opiniowania ofert w w/w otwartym konkursie ofer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rażam zgodę na wykonywanie obowiązków członka komisji konkursowej do zaopiniowania ofert w/w otwartym konkursie ofert.</w:t>
            </w:r>
          </w:p>
        </w:tc>
      </w:tr>
      <w:tr>
        <w:trPr>
          <w:trHeight w:val="1066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         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>Data i czytelny podpis kandydata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Zgłaszamy ww. kandydata na członka komisji konkursowej w otwartym konkursie ofert ogłoszonym przez Wójta Gminy Ozorków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5"/>
      </w:tblGrid>
      <w:tr>
        <w:trPr>
          <w:trHeight w:val="21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ieczęć organizacji/podmiotu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Data i podpisy osób upoważnionych do reprezentacji organizacji/podmiot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3:00Z</dcterms:created>
  <dc:creator>zagozda.m</dc:creator>
  <dc:description/>
  <cp:keywords/>
  <dc:language>en-US</dc:language>
  <cp:lastModifiedBy>Monika Kwasiborska</cp:lastModifiedBy>
  <cp:lastPrinted>2025-02-11T12:42:00Z</cp:lastPrinted>
  <dcterms:modified xsi:type="dcterms:W3CDTF">2025-08-04T10:37:00Z</dcterms:modified>
  <cp:revision>4</cp:revision>
  <dc:subject/>
  <dc:title/>
</cp:coreProperties>
</file>